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sz w:val="18"/>
          <w:szCs w:val="18"/>
        </w:rPr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rStyle w:val="Fontepargpadro1"/>
          <w:sz w:val="18"/>
          <w:szCs w:val="18"/>
        </w:rPr>
        <w:br/>
        <w:t>Governo do Estado do Rio de Janeiro</w:t>
        <w:br/>
        <w:t>Secretaria de Estado de Ciência, Tecnologia e Desenvolvimento Social</w:t>
        <w:br/>
        <w:t>Fundação Centro Universitário Estadual da Zona O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b/>
          <w:bCs/>
          <w:sz w:val="36"/>
          <w:szCs w:val="36"/>
        </w:rPr>
        <w:t>COORDENADORIA SETORIAL DE CONTABILIDADE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Arial Narrow" w:cs="Times New Roman"/>
          <w:sz w:val="88"/>
          <w:szCs w:val="88"/>
        </w:rPr>
      </w:pPr>
      <w:r>
        <w:rPr>
          <w:rFonts w:cs="Times New Roman" w:ascii="Times New Roman" w:hAnsi="Times New Roman"/>
        </w:rPr>
        <w:tab/>
      </w:r>
    </w:p>
    <w:p>
      <w:pPr>
        <w:pStyle w:val="Header1"/>
        <w:tabs>
          <w:tab w:val="clear" w:pos="8838"/>
          <w:tab w:val="center" w:pos="4419" w:leader="none"/>
          <w:tab w:val="right" w:pos="9072" w:leader="none"/>
        </w:tabs>
        <w:jc w:val="center"/>
        <w:rPr>
          <w:rFonts w:ascii="Times New Roman" w:hAnsi="Times New Roman" w:eastAsia="Arial Narrow" w:cs="Times New Roman"/>
          <w:b/>
          <w:b/>
          <w:bCs/>
          <w:sz w:val="88"/>
          <w:szCs w:val="88"/>
        </w:rPr>
      </w:pPr>
      <w:r>
        <w:rPr>
          <w:rFonts w:eastAsia="Arial Narrow" w:cs="Times New Roman" w:ascii="Times New Roman" w:hAnsi="Times New Roman"/>
          <w:sz w:val="88"/>
          <w:szCs w:val="88"/>
        </w:rPr>
        <w:t>RESUMO</w:t>
      </w:r>
    </w:p>
    <w:p>
      <w:pPr>
        <w:pStyle w:val="Header1"/>
        <w:tabs>
          <w:tab w:val="clear" w:pos="8838"/>
          <w:tab w:val="center" w:pos="4419" w:leader="none"/>
          <w:tab w:val="right" w:pos="9072" w:leader="none"/>
        </w:tabs>
        <w:jc w:val="center"/>
        <w:rPr>
          <w:rFonts w:ascii="Times New Roman" w:hAnsi="Times New Roman" w:eastAsia="Arial Narrow" w:cs="Times New Roman"/>
          <w:b/>
          <w:b/>
          <w:bCs/>
          <w:sz w:val="88"/>
          <w:szCs w:val="88"/>
        </w:rPr>
      </w:pPr>
      <w:r>
        <w:rPr>
          <w:rFonts w:eastAsia="Arial Narrow" w:cs="Times New Roman" w:ascii="Times New Roman" w:hAnsi="Times New Roman"/>
          <w:b/>
          <w:bCs/>
          <w:sz w:val="88"/>
          <w:szCs w:val="88"/>
        </w:rPr>
      </w:r>
    </w:p>
    <w:p>
      <w:pPr>
        <w:pStyle w:val="Header1"/>
        <w:tabs>
          <w:tab w:val="clear" w:pos="8838"/>
          <w:tab w:val="center" w:pos="4419" w:leader="none"/>
          <w:tab w:val="right" w:pos="9072" w:leader="none"/>
        </w:tabs>
        <w:jc w:val="center"/>
        <w:rPr>
          <w:rFonts w:ascii="Times New Roman" w:hAnsi="Times New Roman" w:eastAsia="Arial Narrow" w:cs="Times New Roman"/>
          <w:b/>
          <w:b/>
          <w:bCs/>
          <w:sz w:val="88"/>
          <w:szCs w:val="88"/>
        </w:rPr>
      </w:pPr>
      <w:r>
        <w:rPr>
          <w:rFonts w:eastAsia="Times New Roman" w:cs="Times New Roman" w:ascii="Times New Roman" w:hAnsi="Times New Roman"/>
          <w:sz w:val="88"/>
          <w:szCs w:val="88"/>
        </w:rPr>
        <w:t xml:space="preserve"> </w:t>
      </w:r>
      <w:r>
        <w:rPr>
          <w:rFonts w:eastAsia="Arial Narrow" w:cs="Times New Roman" w:ascii="Times New Roman" w:hAnsi="Times New Roman"/>
          <w:sz w:val="88"/>
          <w:szCs w:val="88"/>
        </w:rPr>
        <w:t>DE</w:t>
      </w:r>
    </w:p>
    <w:p>
      <w:pPr>
        <w:pStyle w:val="Header1"/>
        <w:tabs>
          <w:tab w:val="clear" w:pos="8838"/>
          <w:tab w:val="center" w:pos="4419" w:leader="none"/>
          <w:tab w:val="right" w:pos="9072" w:leader="none"/>
        </w:tabs>
        <w:jc w:val="center"/>
        <w:rPr>
          <w:rFonts w:ascii="Times New Roman" w:hAnsi="Times New Roman" w:eastAsia="Arial Narrow" w:cs="Times New Roman"/>
          <w:b/>
          <w:b/>
          <w:bCs/>
          <w:sz w:val="88"/>
          <w:szCs w:val="88"/>
        </w:rPr>
      </w:pPr>
      <w:r>
        <w:rPr>
          <w:rFonts w:eastAsia="Arial Narrow" w:cs="Times New Roman" w:ascii="Times New Roman" w:hAnsi="Times New Roman"/>
          <w:b/>
          <w:bCs/>
          <w:sz w:val="88"/>
          <w:szCs w:val="88"/>
        </w:rPr>
      </w:r>
    </w:p>
    <w:p>
      <w:pPr>
        <w:pStyle w:val="Header1"/>
        <w:tabs>
          <w:tab w:val="clear" w:pos="8838"/>
          <w:tab w:val="center" w:pos="4419" w:leader="none"/>
          <w:tab w:val="right" w:pos="9072" w:leader="none"/>
        </w:tabs>
        <w:jc w:val="center"/>
        <w:rPr>
          <w:rFonts w:ascii="Times New Roman" w:hAnsi="Times New Roman" w:eastAsia="Arial Narrow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88"/>
          <w:szCs w:val="88"/>
        </w:rPr>
        <w:t xml:space="preserve"> </w:t>
      </w:r>
      <w:r>
        <w:rPr>
          <w:rFonts w:eastAsia="Arial Narrow" w:cs="Times New Roman" w:ascii="Times New Roman" w:hAnsi="Times New Roman"/>
          <w:sz w:val="88"/>
          <w:szCs w:val="88"/>
        </w:rPr>
        <w:t>ADIANTAMENTO</w:t>
      </w:r>
    </w:p>
    <w:p>
      <w:pPr>
        <w:pStyle w:val="Header1"/>
        <w:tabs>
          <w:tab w:val="clear" w:pos="8838"/>
          <w:tab w:val="center" w:pos="4419" w:leader="none"/>
          <w:tab w:val="right" w:pos="9072" w:leader="none"/>
        </w:tabs>
        <w:jc w:val="center"/>
        <w:rPr>
          <w:rFonts w:ascii="Times New Roman" w:hAnsi="Times New Roman" w:eastAsia="Arial Narrow" w:cs="Times New Roman"/>
          <w:sz w:val="72"/>
          <w:szCs w:val="72"/>
        </w:rPr>
      </w:pPr>
      <w:r>
        <w:rPr>
          <w:rFonts w:eastAsia="Arial Narrow" w:cs="Times New Roman" w:ascii="Times New Roman" w:hAnsi="Times New Roman"/>
          <w:sz w:val="72"/>
          <w:szCs w:val="72"/>
        </w:rPr>
      </w:r>
    </w:p>
    <w:p>
      <w:pPr>
        <w:pStyle w:val="Header1"/>
        <w:tabs>
          <w:tab w:val="clear" w:pos="8838"/>
          <w:tab w:val="center" w:pos="4419" w:leader="none"/>
          <w:tab w:val="right" w:pos="9072" w:leader="none"/>
        </w:tabs>
        <w:spacing w:lineRule="auto" w:line="360" w:before="60" w:after="60"/>
        <w:jc w:val="center"/>
        <w:rPr>
          <w:rFonts w:ascii="Times New Roman" w:hAnsi="Times New Roman" w:eastAsia="Arial Narrow" w:cs="Times New Roman"/>
          <w:sz w:val="72"/>
          <w:szCs w:val="72"/>
        </w:rPr>
      </w:pPr>
      <w:r>
        <w:rPr>
          <w:rFonts w:eastAsia="Arial Narrow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Arial Narrow" w:cs="Times New Roman"/>
          <w:sz w:val="72"/>
          <w:szCs w:val="72"/>
        </w:rPr>
      </w:pPr>
      <w:r>
        <w:rPr>
          <w:rFonts w:eastAsia="Arial Narrow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/>
        <w:tab/>
      </w:r>
    </w:p>
    <w:p>
      <w:pPr>
        <w:pStyle w:val="WWPadro"/>
        <w:bidi w:val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Style w:val="Fontepargpadro1"/>
          <w:sz w:val="18"/>
          <w:szCs w:val="18"/>
        </w:rPr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20" w:leader="none"/>
        </w:tabs>
        <w:spacing w:lineRule="auto" w:line="360"/>
        <w:jc w:val="center"/>
        <w:rPr/>
      </w:pPr>
      <w:r>
        <w:rPr>
          <w:rStyle w:val="Fontepargpadro1"/>
          <w:sz w:val="18"/>
          <w:szCs w:val="18"/>
        </w:rPr>
        <w:br/>
        <w:t>Governo do Estado do Rio de Janeiro</w:t>
        <w:br/>
        <w:t>Secretaria de Estado de Ciência, Tecnologia e Desenvolvimento Social</w:t>
        <w:br/>
        <w:t>Fundação Centro Universitário Estadual da Zona Oes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12"/>
          <w:szCs w:val="12"/>
          <w:u w:val="singl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>Unidades Administrativas (REQUISITANTES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12"/>
          <w:szCs w:val="12"/>
          <w:u w:val="single"/>
        </w:rPr>
      </w:pPr>
      <w:r>
        <w:rPr>
          <w:rFonts w:eastAsia="Arial Narrow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-32401" w:leader="none"/>
          <w:tab w:val="left" w:pos="-31696" w:leader="none"/>
          <w:tab w:val="left" w:pos="-30991" w:leader="none"/>
          <w:tab w:val="left" w:pos="-30286" w:leader="none"/>
          <w:tab w:val="left" w:pos="-29581" w:leader="none"/>
          <w:tab w:val="left" w:pos="-28876" w:leader="none"/>
          <w:tab w:val="left" w:pos="-28171" w:leader="none"/>
          <w:tab w:val="left" w:pos="-27466" w:leader="none"/>
          <w:tab w:val="left" w:pos="26085" w:leader="none"/>
          <w:tab w:val="left" w:pos="26790" w:leader="none"/>
          <w:tab w:val="left" w:pos="27495" w:leader="none"/>
          <w:tab w:val="left" w:pos="28200" w:leader="none"/>
          <w:tab w:val="left" w:pos="28905" w:leader="none"/>
          <w:tab w:val="left" w:pos="29610" w:leader="none"/>
          <w:tab w:val="left" w:pos="30315" w:leader="none"/>
          <w:tab w:val="left" w:pos="31020" w:leader="none"/>
          <w:tab w:val="left" w:pos="31725" w:leader="none"/>
          <w:tab w:val="left" w:pos="32430" w:leader="none"/>
        </w:tabs>
        <w:spacing w:lineRule="auto" w:line="360"/>
        <w:ind w:left="0" w:right="0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efeitura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28621" w:leader="none"/>
          <w:tab w:val="left" w:pos="-27916" w:leader="none"/>
          <w:tab w:val="left" w:pos="-27211" w:leader="none"/>
          <w:tab w:val="left" w:pos="-26506" w:leader="none"/>
          <w:tab w:val="left" w:pos="-25801" w:leader="none"/>
          <w:tab w:val="left" w:pos="-25096" w:leader="none"/>
          <w:tab w:val="left" w:pos="-24391" w:leader="none"/>
          <w:tab w:val="left" w:pos="-23686" w:leader="none"/>
          <w:tab w:val="left" w:pos="-22981" w:leader="none"/>
          <w:tab w:val="left" w:pos="-22276" w:leader="none"/>
          <w:tab w:val="left" w:pos="-21571" w:leader="none"/>
          <w:tab w:val="left" w:pos="-20866" w:leader="none"/>
          <w:tab w:val="left" w:pos="-20161" w:leader="none"/>
          <w:tab w:val="left" w:pos="-19456" w:leader="none"/>
          <w:tab w:val="left" w:pos="-18751" w:leader="none"/>
          <w:tab w:val="left" w:pos="-18046" w:leader="none"/>
          <w:tab w:val="left" w:pos="-17341" w:leader="none"/>
          <w:tab w:val="left" w:pos="-1663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ó-Reitoria de Administração e Finanças (</w:t>
      </w:r>
      <w:r>
        <w:rPr>
          <w:rFonts w:eastAsia="Arial Narrow" w:cs="Times New Roman" w:ascii="Times New Roman" w:hAnsi="Times New Roman"/>
          <w:b/>
          <w:sz w:val="22"/>
          <w:szCs w:val="22"/>
        </w:rPr>
        <w:t>PROADFI</w:t>
      </w:r>
      <w:r>
        <w:rPr>
          <w:rFonts w:eastAsia="Arial Narrow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ó-Reitoria de Extensão, Pesquisa e Pós-Graduação (</w:t>
      </w:r>
      <w:r>
        <w:rPr>
          <w:rFonts w:eastAsia="Arial Narrow" w:cs="Times New Roman" w:ascii="Times New Roman" w:hAnsi="Times New Roman"/>
          <w:b/>
          <w:sz w:val="22"/>
          <w:szCs w:val="22"/>
        </w:rPr>
        <w:t>PROPESQ</w:t>
      </w:r>
      <w:r>
        <w:rPr>
          <w:rFonts w:eastAsia="Arial Narrow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ó-Reitoria de Graduação (</w:t>
      </w:r>
      <w:r>
        <w:rPr>
          <w:rFonts w:eastAsia="Arial Narrow" w:cs="Times New Roman" w:ascii="Times New Roman" w:hAnsi="Times New Roman"/>
          <w:b/>
          <w:sz w:val="22"/>
          <w:szCs w:val="22"/>
        </w:rPr>
        <w:t>PROGRAD</w:t>
      </w:r>
      <w:r>
        <w:rPr>
          <w:rFonts w:eastAsia="Arial Narrow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>Pró- Reitoria de Extensão (</w:t>
      </w:r>
      <w:r>
        <w:rPr>
          <w:rFonts w:eastAsia="Arial Narrow" w:cs="Times New Roman" w:ascii="Times New Roman" w:hAnsi="Times New Roman"/>
          <w:b/>
          <w:bCs/>
          <w:sz w:val="22"/>
          <w:szCs w:val="22"/>
        </w:rPr>
        <w:t>PROEXT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>Chefia de Gabinete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>Secretaria Geral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>Auditoria Interna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>Assessoria Jurídica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>Biblioteca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12"/>
          <w:szCs w:val="12"/>
        </w:rPr>
      </w:pPr>
      <w:r>
        <w:rPr>
          <w:rFonts w:eastAsia="Arial Narrow"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>Legislação Aplicada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ab/>
        <w:t>A concessão do adiantamento, sua aplicação e respectiva prestação de contas estão regulamentadas pela Lei nº 287 de 04/12/79 e pelo Decreto nº 3.147 de 28/04/80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12"/>
          <w:szCs w:val="12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>Concessão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12"/>
          <w:szCs w:val="12"/>
        </w:rPr>
      </w:pPr>
      <w:r>
        <w:rPr>
          <w:rFonts w:eastAsia="Arial Narrow" w:cs="Times New Roman" w:ascii="Times New Roman" w:hAnsi="Times New Roman"/>
          <w:b/>
          <w:bCs/>
          <w:sz w:val="12"/>
          <w:szCs w:val="12"/>
        </w:rPr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eastAsia="Arial Narrow" w:cs="Times New Roman"/>
          <w:b w:val="false"/>
          <w:b w:val="false"/>
          <w:bCs w:val="false"/>
          <w:sz w:val="12"/>
          <w:szCs w:val="12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 xml:space="preserve">O adiantamento será concedido para fazer face às despesas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  <w:t>MIÚDAS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de pronto pagamento (compras e serviços), para pagamento por meio de cheques no prazo de sua aplicação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12"/>
          <w:szCs w:val="12"/>
        </w:rPr>
      </w:pPr>
      <w:r>
        <w:rPr>
          <w:rFonts w:eastAsia="Arial Narrow"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ab/>
        <w:t xml:space="preserve">O valor do adiantamento é definido e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single"/>
        </w:rPr>
        <w:t>autorizado pelo ordenador de despesas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>, e só será concedido ao servidor que: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left"/>
        <w:rPr>
          <w:rFonts w:ascii="Times New Roman" w:hAnsi="Times New Roman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b/>
          <w:bCs/>
          <w:sz w:val="22"/>
          <w:szCs w:val="22"/>
        </w:rPr>
        <w:t xml:space="preserve">– Não se encontre em alcance.(inscrito como responsável em TOMADA DE CONTAS, </w:t>
        <w:tab/>
        <w:tab/>
        <w:t>saudando algum</w:t>
        <w:tab/>
        <w:t>tipo de débito junto ao TESOURO DO ESTADO);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rPr>
          <w:rFonts w:ascii="Times New Roman" w:hAnsi="Times New Roman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ab/>
        <w:t xml:space="preserve"> –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Não seja detentor de 2 (dois) adiantamentos pendentes de prestação de contas;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ab/>
        <w:t xml:space="preserve"> – Esteja em efetivo exercício;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ab/>
        <w:t xml:space="preserve"> –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 xml:space="preserve"> Não esteja respondendo a inquérito administrativo;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Não seja ordenador de despesa.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  <w:u w:val="single"/>
        </w:rPr>
        <w:t xml:space="preserve">Nenhum adiantamento deverá ser concedido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  <w:t>sem</w:t>
      </w:r>
      <w:r>
        <w:rPr>
          <w:rFonts w:eastAsia="Arial Narrow" w:cs="Times New Roman" w:ascii="Times New Roman" w:hAnsi="Times New Roman"/>
          <w:sz w:val="22"/>
          <w:szCs w:val="22"/>
          <w:u w:val="single"/>
        </w:rPr>
        <w:t xml:space="preserve"> o respectivo empenhamento.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color w:val="FF3333"/>
          <w:sz w:val="22"/>
          <w:szCs w:val="22"/>
          <w:u w:val="none"/>
        </w:rPr>
        <w:t>OBS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: Se tratando de despesas específicas, o servidor deverá solicitar o adiantamento informando a destinação das despesas: aquisição de  material de consumo e/ou serviços de terceiros.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Despesas com compra de material permanente: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4"/>
          <w:szCs w:val="22"/>
          <w:u w:val="none"/>
        </w:rPr>
        <w:tab/>
        <w:t xml:space="preserve">A possibilidade de aquisição de materiais permanentes com recursos de adiantamento fica restrita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 casos excepcionais, devidamente justificados e reconhecidos pelo Ordenador de Despesa e em consonância com as normas que disciplinam a matéria, desde que caracterizada a inexistência de cobertura contratual, a eventualidade da contratação e a inocorrência do fracionamento da despesa. A realização dessas despesas deve observar os mesmos princípios que regem a Administração Pública – Legalidade, Impessoalidade, Moralidade, Publicidade e Eficiência, bem como o princípio da isonomia da aquisição mais vantajosa para a Administração Pública, desde que não exceda 5% (cinco por cento) do limite estabelecido na alínea “a”, inciso II, do art. 23 da Lei 8.666, de 1993, considerando o conceito de adiantamento, para despesas que não possam ser </w:t>
      </w:r>
      <w:r>
        <w:rPr>
          <w:rFonts w:eastAsia="Arial Narrow" w:cs="Times New Roman" w:ascii="Times New Roman" w:hAnsi="Times New Roman"/>
          <w:b w:val="false"/>
          <w:bCs w:val="false"/>
          <w:sz w:val="24"/>
          <w:szCs w:val="22"/>
          <w:u w:val="none"/>
        </w:rPr>
        <w:t>submetidas ao processo normal de aplicação.</w:t>
      </w:r>
    </w:p>
    <w:p>
      <w:pPr>
        <w:pStyle w:val="Normal"/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APLICAÇÃO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" w:leader="none"/>
          <w:tab w:val="left" w:pos="1592" w:leader="none"/>
          <w:tab w:val="left" w:pos="3008" w:leader="none"/>
          <w:tab w:val="left" w:pos="4424" w:leader="none"/>
          <w:tab w:val="left" w:pos="5840" w:leader="none"/>
          <w:tab w:val="left" w:pos="7256" w:leader="none"/>
          <w:tab w:val="left" w:pos="8672" w:leader="none"/>
          <w:tab w:val="left" w:pos="10088" w:leader="none"/>
          <w:tab w:val="left" w:pos="11504" w:leader="none"/>
          <w:tab w:val="left" w:pos="12920" w:leader="none"/>
          <w:tab w:val="left" w:pos="14336" w:leader="none"/>
          <w:tab w:val="left" w:pos="15752" w:leader="none"/>
          <w:tab w:val="left" w:pos="17168" w:leader="none"/>
          <w:tab w:val="left" w:pos="18584" w:leader="none"/>
          <w:tab w:val="left" w:pos="20000" w:leader="none"/>
          <w:tab w:val="left" w:pos="21416" w:leader="none"/>
          <w:tab w:val="left" w:pos="22832" w:leader="none"/>
          <w:tab w:val="left" w:pos="24248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Arial Narrow" w:cs="Times New Roman" w:ascii="Times New Roman" w:hAnsi="Times New Roman"/>
          <w:sz w:val="22"/>
          <w:szCs w:val="22"/>
        </w:rPr>
        <w:t>A utilização dos cheques deve observar os seguintes critérios para emissão: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–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  <w:t>Nominais e cruzados, em favor do fornecedor e/ou prestador do serviço;</w:t>
      </w:r>
    </w:p>
    <w:p>
      <w:pPr>
        <w:pStyle w:val="Normal"/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  <w:t>Ocorrendo erro de preenchimento, escrever “cancelado” no cheque, e reservá-lo para apresentação na prestação de conta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singl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  <w:t>Os cheques não utilizados ao longo do prazo de aplicação devem ser cancelados e reservados para apresentação na prestação de cont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single"/>
        </w:rPr>
        <w:t>Para fazer face às despesas de locomoção e despesas para as quais não haja possibilidade de obtenção de recibos fica estabelecido a importância  nunca superior a 10% (dez por cento) do valor do adiantamento concedido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color w:val="FF3333"/>
          <w:sz w:val="22"/>
          <w:szCs w:val="22"/>
          <w:u w:val="none"/>
        </w:rPr>
        <w:t>OBS.: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 xml:space="preserve"> O servidor deve observar que a data da emissão das notas fiscais devem ser concomitantes a data da emissão dos chequ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left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ab/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Os documentos fiscais oriundos das compras e/ou prestações de serviços, devem ser emitidos em nome da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 xml:space="preserve">Fundação Centro Universitário Estadual da Zona Oeste- UEZO -  Avenida Manuel Caldeira de Alvarenga, 1203– Campo Grande – CEP 23.070-200 – Rio de Janeiro – RJ - </w:t>
      </w:r>
      <w:r>
        <w:rPr>
          <w:rFonts w:eastAsia="Arial Narrow" w:cs="Times New Roman" w:ascii="Times New Roman" w:hAnsi="Times New Roman"/>
          <w:b/>
          <w:bCs/>
          <w:sz w:val="32"/>
          <w:szCs w:val="32"/>
          <w:u w:val="none"/>
        </w:rPr>
        <w:t>CNPJ 10.889.295/0001-52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ab/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Os comprovantes de despesas oriundos das compras e/ou prestações de serviços,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devem ser atestados no verso por 2 (dois) servidores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evidamente identificados, que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single"/>
        </w:rPr>
        <w:t>NÃO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odem ser o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single"/>
        </w:rPr>
        <w:t>requisitante e/ou o responsável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elo adiantamento,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single"/>
        </w:rPr>
        <w:t>com visto da autoridade requisitante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>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26131" w:leader="none"/>
          <w:tab w:val="left" w:pos="-25426" w:leader="none"/>
          <w:tab w:val="left" w:pos="-24721" w:leader="none"/>
          <w:tab w:val="left" w:pos="-24016" w:leader="none"/>
          <w:tab w:val="left" w:pos="-23311" w:leader="none"/>
          <w:tab w:val="left" w:pos="-22606" w:leader="none"/>
          <w:tab w:val="left" w:pos="-21901" w:leader="none"/>
          <w:tab w:val="left" w:pos="-21196" w:leader="none"/>
          <w:tab w:val="left" w:pos="-20491" w:leader="none"/>
          <w:tab w:val="left" w:pos="-19786" w:leader="none"/>
          <w:tab w:val="left" w:pos="-19081" w:leader="none"/>
          <w:tab w:val="left" w:pos="-18376" w:leader="none"/>
          <w:tab w:val="left" w:pos="-17671" w:leader="none"/>
          <w:tab w:val="left" w:pos="-16966" w:leader="none"/>
          <w:tab w:val="left" w:pos="-16261" w:leader="none"/>
          <w:tab w:val="left" w:pos="-15556" w:leader="none"/>
          <w:tab w:val="left" w:pos="-14851" w:leader="none"/>
          <w:tab w:val="left" w:pos="-14146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ab/>
        <w:t xml:space="preserve">           Os documentos fiscais </w:t>
      </w:r>
      <w:r>
        <w:rPr>
          <w:rFonts w:eastAsia="Arial Narrow"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  <w:u w:val="single"/>
        </w:rPr>
        <w:t>(1ª via)</w:t>
      </w:r>
      <w:r>
        <w:rPr>
          <w:rFonts w:eastAsia="Arial Narrow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evem sofrer quitação no verso na nota, ou seja, conter o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single"/>
        </w:rPr>
        <w:t>carimbo ou descrição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do recebimento, com referência de data, nº do cheque e assinatura do representante do fornecedor e/ou prestador do serviço.</w:t>
      </w:r>
    </w:p>
    <w:p>
      <w:pPr>
        <w:pStyle w:val="BodyTextIndent2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>Nos casos de compras, o documento fiscal deverá conter a descrição do material, quantidade, preço unitário e preço total.</w:t>
      </w:r>
    </w:p>
    <w:p>
      <w:pPr>
        <w:pStyle w:val="BodyTextIndent2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ab/>
      </w:r>
    </w:p>
    <w:p>
      <w:pPr>
        <w:pStyle w:val="BodyTextIndent2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ab/>
        <w:tab/>
        <w:tab/>
        <w:t xml:space="preserve">           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Não será aceito como documento fiscal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válido,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a nota fiscal simplificada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, por não indicar a descrição do material adquirido. </w:t>
      </w:r>
    </w:p>
    <w:p>
      <w:pPr>
        <w:pStyle w:val="BodyTextIndent2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  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>Nos documentos fiscais de prestação de serviço, que correspondam a conserto, reparos e manutenção de bens patrimoniais, o responsável deve indicar o nº de tombamento dos itens envolvidos.</w:t>
      </w:r>
    </w:p>
    <w:p>
      <w:pPr>
        <w:pStyle w:val="BodyTextIndent2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ab/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2190" w:leader="none"/>
          <w:tab w:val="left" w:pos="32205" w:leader="none"/>
          <w:tab w:val="left" w:pos="32220" w:leader="none"/>
          <w:tab w:val="left" w:pos="32235" w:leader="none"/>
          <w:tab w:val="left" w:pos="32250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Quando da aquisição de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single"/>
        </w:rPr>
        <w:t>BENS PERMANENTES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>, o responsável pelo adiantamento deverá encaminhar cópia das notas fiscais ao Patrimônio, solicitando as incorporações necessárias. A remessa das cópias das notas fiscais deverá ser formal através do modelo 8.5.</w:t>
      </w:r>
    </w:p>
    <w:p>
      <w:pPr>
        <w:pStyle w:val="BodyTextIndent2"/>
        <w:tabs>
          <w:tab w:val="clear" w:pos="720"/>
          <w:tab w:val="left" w:pos="32190" w:leader="none"/>
          <w:tab w:val="left" w:pos="32205" w:leader="none"/>
          <w:tab w:val="left" w:pos="32220" w:leader="none"/>
          <w:tab w:val="left" w:pos="32235" w:leader="none"/>
          <w:tab w:val="left" w:pos="32250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BodyTextIndent2"/>
        <w:tabs>
          <w:tab w:val="clear" w:pos="720"/>
          <w:tab w:val="left" w:pos="32190" w:leader="none"/>
          <w:tab w:val="left" w:pos="32205" w:leader="none"/>
          <w:tab w:val="left" w:pos="32220" w:leader="none"/>
          <w:tab w:val="left" w:pos="32235" w:leader="none"/>
          <w:tab w:val="left" w:pos="32250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    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 xml:space="preserve">Havendo valor não aplicado, o servidor deverá solicitar à COSEC a emissão de uma GRE com o valor exato da devolução do saldo, até o último dia previsto para </w:t>
      </w:r>
      <w:r>
        <w:rPr>
          <w:rFonts w:eastAsia="Arial Narrow" w:cs="Times New Roman" w:ascii="Times New Roman" w:hAnsi="Times New Roman"/>
          <w:b/>
          <w:bCs/>
          <w:color w:val="800000"/>
          <w:sz w:val="22"/>
          <w:szCs w:val="22"/>
          <w:u w:val="none"/>
        </w:rPr>
        <w:t>aplicação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none"/>
        </w:rPr>
        <w:t xml:space="preserve"> informado no campo “ESPECIFICAÇÃO” da Nota de Empenho, zerando o saldo da conta. Esta GRE só poderá ser paga no Banco Bradesco.</w:t>
      </w:r>
    </w:p>
    <w:p>
      <w:pPr>
        <w:pStyle w:val="BodyTextIndent2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  <w:tab/>
      </w:r>
    </w:p>
    <w:p>
      <w:pPr>
        <w:pStyle w:val="BodyTextIndent2"/>
        <w:tabs>
          <w:tab w:val="clear" w:pos="720"/>
          <w:tab w:val="left" w:pos="31635" w:leader="none"/>
        </w:tabs>
        <w:spacing w:lineRule="auto" w:line="360"/>
        <w:ind w:left="0" w:right="0" w:hanging="0"/>
        <w:jc w:val="left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BodyTextIndent2"/>
        <w:tabs>
          <w:tab w:val="clear" w:pos="720"/>
          <w:tab w:val="left" w:pos="31635" w:leader="none"/>
        </w:tabs>
        <w:spacing w:lineRule="auto" w:line="360"/>
        <w:ind w:left="0" w:right="0" w:hanging="0"/>
        <w:jc w:val="left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u w:val="none"/>
        </w:rPr>
        <w:t>PRESTAÇÃO DE CONTAS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>:</w:t>
      </w:r>
    </w:p>
    <w:p>
      <w:pPr>
        <w:pStyle w:val="BodyTextIndent2"/>
        <w:tabs>
          <w:tab w:val="clear" w:pos="720"/>
          <w:tab w:val="left" w:pos="31635" w:leader="none"/>
        </w:tabs>
        <w:spacing w:lineRule="auto" w:line="360"/>
        <w:ind w:left="0" w:right="0" w:hanging="0"/>
        <w:jc w:val="left"/>
        <w:rPr>
          <w:rFonts w:ascii="Times New Roman" w:hAnsi="Times New Roman" w:eastAsia="Arial Narrow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ab/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O prazo</w:t>
      </w:r>
      <w:r>
        <w:rPr>
          <w:rFonts w:eastAsia="Arial Narrow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para apresentação da prestação de contas do adiantamento, pelo seu responsável, é de 30 (trinta) dias, a contar do último dia previsto para aplicação, ou seja, até 90 dias após a emissão da nota do empenho correspondente. </w:t>
      </w: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Arial Narrow" w:cs="Times New Roman" w:ascii="Times New Roman" w:hAnsi="Times New Roman"/>
          <w:b/>
          <w:bCs/>
          <w:color w:val="000000"/>
          <w:sz w:val="22"/>
          <w:szCs w:val="22"/>
          <w:u w:val="single"/>
        </w:rPr>
        <w:t>Descrito no campo “ESPECIFICAÇÃO” da nota de empenho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640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        </w:t>
      </w:r>
      <w:r>
        <w:rPr>
          <w:rFonts w:eastAsia="Arial Narrow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A prestação de contas somente deverá ocorrer após a obtenção do extrato da conta bancária do responsável com saldo ZERO, ENCERRAMENTO DA C/C e CANCELAMENTO DOS CHEQUES NÃO EMITIDOS </w:t>
      </w:r>
    </w:p>
    <w:p>
      <w:pPr>
        <w:pStyle w:val="Normal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2"/>
          <w:szCs w:val="22"/>
          <w:u w:val="none"/>
        </w:rPr>
        <w:tab/>
        <w:tab/>
        <w:tab/>
        <w:t xml:space="preserve">       A prestação de contas deverá ser preparada pelo responsável e encaminhada ao requisitante para dar visto em toda documentação que a compõe.</w:t>
      </w:r>
    </w:p>
    <w:p>
      <w:pPr>
        <w:pStyle w:val="Normal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       </w:t>
      </w:r>
      <w:r>
        <w:rPr>
          <w:rFonts w:eastAsia="Arial Narrow"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A documentação deverá ser encaminhada à Coordenadoria Setorial de Contabilidade, solicitando análise e posterior juntada ao processo administrativo de concessão do adiantamento (formulário 8.1). </w:t>
      </w:r>
    </w:p>
    <w:p>
      <w:pPr>
        <w:pStyle w:val="Normal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1635" w:leader="none"/>
        </w:tabs>
        <w:spacing w:lineRule="auto" w:line="360"/>
        <w:ind w:left="0" w:right="0" w:hanging="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1417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Coordenadoria Setorial de Contabilidade - PROADFI / UEZO</w:t>
    </w:r>
  </w:p>
  <w:p>
    <w:pPr>
      <w:pStyle w:val="Footer"/>
      <w:jc w:val="center"/>
      <w:rPr>
        <w:rStyle w:val="Fontepargpadro1"/>
        <w:rFonts w:ascii="Times New Roman" w:hAnsi="Times New Roman" w:eastAsia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Manuel Caldeira de Alvarenga, 1.203 –  CEP:23.070-200 – Campo Grande – Rio de Janeiro – RJ</w:t>
    </w:r>
  </w:p>
  <w:p>
    <w:pPr>
      <w:pStyle w:val="Normal"/>
      <w:jc w:val="center"/>
      <w:rPr/>
    </w:pPr>
    <w:r>
      <w:rPr>
        <w:rStyle w:val="Fontepargpadro1"/>
        <w:rFonts w:eastAsia="Times New Roman" w:cs="Times New Roman" w:ascii="Times New Roman" w:hAnsi="Times New Roman"/>
        <w:sz w:val="18"/>
        <w:szCs w:val="18"/>
      </w:rPr>
      <w:t xml:space="preserve">                </w:t>
    </w:r>
    <w:r>
      <w:rPr>
        <w:rStyle w:val="Fontepargpadro1"/>
        <w:rFonts w:cs="Times New Roman" w:ascii="Times New Roman" w:hAnsi="Times New Roman"/>
        <w:sz w:val="18"/>
        <w:szCs w:val="18"/>
      </w:rPr>
      <w:t>Tel.: (21) 2333-69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Narrow" w:cs="Symbol"/>
      <w:b/>
      <w:bCs/>
      <w:sz w:val="22"/>
      <w:szCs w:val="22"/>
    </w:rPr>
  </w:style>
  <w:style w:type="character" w:styleId="WW8Num4z0">
    <w:name w:val="WW8Num4z0"/>
    <w:qFormat/>
    <w:rPr>
      <w:rFonts w:ascii="Symbol" w:hAnsi="Symbol" w:eastAsia="Arial Narrow" w:cs="Symbol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sz w:val="16"/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">
    <w:name w:val="Ref. de nota de fim"/>
    <w:qFormat/>
    <w:rPr>
      <w:sz w:val="16"/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WW8Num14z0">
    <w:name w:val="WW8Num14z0"/>
    <w:qFormat/>
    <w:rPr>
      <w:rFonts w:ascii="Symbol" w:hAnsi="Symbol" w:eastAsia="Arial Narrow" w:cs="Symbol"/>
      <w:b/>
      <w:bCs/>
      <w:sz w:val="22"/>
      <w:szCs w:val="22"/>
    </w:rPr>
  </w:style>
  <w:style w:type="character" w:styleId="WW8Num13z0">
    <w:name w:val="WW8Num13z0"/>
    <w:qFormat/>
    <w:rPr>
      <w:rFonts w:ascii="Symbol" w:hAnsi="Symbol" w:eastAsia="Arial Narrow" w:cs="Symbo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</w:pPr>
    <w:rPr>
      <w:rFonts w:ascii="Tahoma" w:hAnsi="Tahoma" w:eastAsia="Tahoma" w:cs="Tahoma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05" w:right="0" w:hanging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05" w:right="0" w:hanging="70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7:00Z</dcterms:created>
  <dc:creator>mauro</dc:creator>
  <dc:description/>
  <dc:language>en-US</dc:language>
  <cp:lastModifiedBy/>
  <cp:lastPrinted>2014-10-02T12:25:00Z</cp:lastPrinted>
  <dcterms:modified xsi:type="dcterms:W3CDTF">2017-09-11T14:17:27Z</dcterms:modified>
  <cp:revision>12</cp:revision>
  <dc:subject/>
  <dc:title/>
</cp:coreProperties>
</file>